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军工路</w:t>
      </w:r>
      <w:r>
        <w:rPr>
          <w:rFonts w:eastAsia="黑体;SimHei" w:ascii="黑体;SimHei" w:hAnsi="黑体;SimHei"/>
          <w:b/>
          <w:sz w:val="32"/>
          <w:szCs w:val="32"/>
        </w:rPr>
        <w:t>1100</w:t>
      </w:r>
      <w:r>
        <w:rPr>
          <w:rFonts w:ascii="黑体;SimHei" w:hAnsi="黑体;SimHei" w:eastAsia="黑体;SimHei"/>
          <w:b/>
          <w:sz w:val="32"/>
          <w:szCs w:val="32"/>
        </w:rPr>
        <w:t>号校区大修项目一览表</w:t>
      </w:r>
    </w:p>
    <w:p>
      <w:pPr>
        <w:pStyle w:val="Normal"/>
        <w:jc w:val="center"/>
        <w:rPr>
          <w:rFonts w:eastAsia="Times New Roman"/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1275</wp:posOffset>
                </wp:positionV>
                <wp:extent cx="4233545" cy="7285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728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1"/>
                              <w:gridCol w:w="516"/>
                              <w:gridCol w:w="2831"/>
                              <w:gridCol w:w="1699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BBE0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BBE0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Cs w:val="21"/>
                                    </w:rPr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BBE0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BBE0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right w:val="single" w:sz="4" w:space="0" w:color="A6A6A6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第一标段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浴室装修及配套工程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改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right w:val="single" w:sz="4" w:space="0" w:color="A6A6A6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食堂装修（二期）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right w:val="single" w:sz="4" w:space="0" w:color="A6A6A6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办公平房装修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right w:val="single" w:sz="4" w:space="0" w:color="A6A6A6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门卫楼装修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right w:val="single" w:sz="4" w:space="0" w:color="A6A6A6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田径场改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改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right w:val="single" w:sz="4" w:space="0" w:color="A6A6A6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篮球场地新建及大修项目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right w:val="single" w:sz="4" w:space="0" w:color="A6A6A6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体育馆装修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right w:val="single" w:sz="4" w:space="0" w:color="A6A6A6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数控车间改造体育活动用房项目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改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right w:val="single" w:sz="4" w:space="0" w:color="A6A6A6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实验机房装修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667" w:type="dxa"/>
                                  <w:gridSpan w:val="4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right w:val="single" w:sz="4" w:space="0" w:color="A6A6A6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right w:val="single" w:sz="4" w:space="0" w:color="A6A6A6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第二标段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第一教学楼装修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right w:val="single" w:sz="4" w:space="0" w:color="A6A6A6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第二教学楼装修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right w:val="single" w:sz="4" w:space="0" w:color="A6A6A6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图书馆装修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right w:val="single" w:sz="4" w:space="0" w:color="A6A6A6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学生宿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楼装修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right w:val="single" w:sz="4" w:space="0" w:color="A6A6A6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学生宿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楼装修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right w:val="single" w:sz="4" w:space="0" w:color="A6A6A6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学生宿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C-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及其他宿舍楼装修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right w:val="single" w:sz="4" w:space="0" w:color="A6A6A6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第一学生宿舍装修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改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right w:val="single" w:sz="4" w:space="0" w:color="A6A6A6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第二学生宿舍装修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改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right w:val="single" w:sz="4" w:space="0" w:color="A6A6A6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第三学生宿舍装修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改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5pt;height:573.65pt;mso-wrap-distance-left:9pt;mso-wrap-distance-right:9pt;mso-wrap-distance-top:0pt;mso-wrap-distance-bottom:0pt;margin-top:103.25pt;mso-position-vertical-relative:page;margin-left:4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1"/>
                        <w:gridCol w:w="516"/>
                        <w:gridCol w:w="2831"/>
                        <w:gridCol w:w="1699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BBE0E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BBE0E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Cs w:val="21"/>
                              </w:rPr>
                              <w:t>项目序号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BBE0E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BBE0E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21" w:type="dxa"/>
                            <w:vMerge w:val="restart"/>
                            <w:tcBorders>
                              <w:top w:val="single" w:sz="4" w:space="0" w:color="A6A6A6"/>
                              <w:left w:val="single" w:sz="4" w:space="0" w:color="A6A6A6"/>
                              <w:right w:val="single" w:sz="4" w:space="0" w:color="A6A6A6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第一标段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浴室装修及配套工程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改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A6A6A6"/>
                              <w:left w:val="single" w:sz="4" w:space="0" w:color="A6A6A6"/>
                              <w:right w:val="single" w:sz="4" w:space="0" w:color="A6A6A6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食堂装修（二期）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A6A6A6"/>
                              <w:left w:val="single" w:sz="4" w:space="0" w:color="A6A6A6"/>
                              <w:right w:val="single" w:sz="4" w:space="0" w:color="A6A6A6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办公平房装修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A6A6A6"/>
                              <w:left w:val="single" w:sz="4" w:space="0" w:color="A6A6A6"/>
                              <w:right w:val="single" w:sz="4" w:space="0" w:color="A6A6A6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门卫楼装修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A6A6A6"/>
                              <w:left w:val="single" w:sz="4" w:space="0" w:color="A6A6A6"/>
                              <w:right w:val="single" w:sz="4" w:space="0" w:color="A6A6A6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田径场改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改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A6A6A6"/>
                              <w:left w:val="single" w:sz="4" w:space="0" w:color="A6A6A6"/>
                              <w:right w:val="single" w:sz="4" w:space="0" w:color="A6A6A6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篮球场地新建及大修项目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A6A6A6"/>
                              <w:left w:val="single" w:sz="4" w:space="0" w:color="A6A6A6"/>
                              <w:right w:val="single" w:sz="4" w:space="0" w:color="A6A6A6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体育馆装修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A6A6A6"/>
                              <w:left w:val="single" w:sz="4" w:space="0" w:color="A6A6A6"/>
                              <w:right w:val="single" w:sz="4" w:space="0" w:color="A6A6A6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数控车间改造体育活动用房项目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改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A6A6A6"/>
                              <w:left w:val="single" w:sz="4" w:space="0" w:color="A6A6A6"/>
                              <w:right w:val="single" w:sz="4" w:space="0" w:color="A6A6A6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实验机房装修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667" w:type="dxa"/>
                            <w:gridSpan w:val="4"/>
                            <w:tcBorders>
                              <w:top w:val="single" w:sz="4" w:space="0" w:color="A6A6A6"/>
                              <w:left w:val="single" w:sz="4" w:space="0" w:color="A6A6A6"/>
                              <w:right w:val="single" w:sz="4" w:space="0" w:color="A6A6A6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21" w:type="dxa"/>
                            <w:vMerge w:val="restart"/>
                            <w:tcBorders>
                              <w:top w:val="single" w:sz="4" w:space="0" w:color="A6A6A6"/>
                              <w:left w:val="single" w:sz="4" w:space="0" w:color="A6A6A6"/>
                              <w:right w:val="single" w:sz="4" w:space="0" w:color="A6A6A6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第二标段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第一教学楼装修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A6A6A6"/>
                              <w:left w:val="single" w:sz="4" w:space="0" w:color="A6A6A6"/>
                              <w:right w:val="single" w:sz="4" w:space="0" w:color="A6A6A6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第二教学楼装修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A6A6A6"/>
                              <w:left w:val="single" w:sz="4" w:space="0" w:color="A6A6A6"/>
                              <w:right w:val="single" w:sz="4" w:space="0" w:color="A6A6A6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图书馆装修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A6A6A6"/>
                              <w:left w:val="single" w:sz="4" w:space="0" w:color="A6A6A6"/>
                              <w:right w:val="single" w:sz="4" w:space="0" w:color="A6A6A6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生宿舍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楼装修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A6A6A6"/>
                              <w:left w:val="single" w:sz="4" w:space="0" w:color="A6A6A6"/>
                              <w:right w:val="single" w:sz="4" w:space="0" w:color="A6A6A6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生宿舍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楼装修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A6A6A6"/>
                              <w:left w:val="single" w:sz="4" w:space="0" w:color="A6A6A6"/>
                              <w:right w:val="single" w:sz="4" w:space="0" w:color="A6A6A6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生宿舍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C-H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及其他宿舍楼装修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A6A6A6"/>
                              <w:left w:val="single" w:sz="4" w:space="0" w:color="A6A6A6"/>
                              <w:right w:val="single" w:sz="4" w:space="0" w:color="A6A6A6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第一学生宿舍装修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改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A6A6A6"/>
                              <w:left w:val="single" w:sz="4" w:space="0" w:color="A6A6A6"/>
                              <w:right w:val="single" w:sz="4" w:space="0" w:color="A6A6A6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第二学生宿舍装修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改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A6A6A6"/>
                              <w:left w:val="single" w:sz="4" w:space="0" w:color="A6A6A6"/>
                              <w:right w:val="single" w:sz="4" w:space="0" w:color="A6A6A6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第三学生宿舍装修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改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1:29:00Z</dcterms:created>
  <dc:creator>USST</dc:creator>
  <dc:description/>
  <cp:keywords/>
  <dc:language>en-US</dc:language>
  <cp:lastModifiedBy>USST</cp:lastModifiedBy>
  <dcterms:modified xsi:type="dcterms:W3CDTF">2012-10-30T01:53:00Z</dcterms:modified>
  <cp:revision>1</cp:revision>
  <dc:subject/>
  <dc:title/>
</cp:coreProperties>
</file>